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468C3F9AC661A872330E2B4AFD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68C3F9AC661A872330E2B4AFD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N0ZXJrZSBnZXZvZWxlbnMgdm9vciBLcmVlZnQsIGVuIE1hYWdkIGJydWlzdC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mdpZeKAnTogYXN0cm9sb2dlIEVzdGhlciB2b29yc3BlbHQgamUgd2Vla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MyAyMzowMjowMDwvZGl2PjxkaXY+5p2l5rqQIDog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68C3F9AC661A872330E2B4AFD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