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62031DCC95C28B65DA22E80338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2031DCC95C28B65DA22E80338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lsbGUgR290dGxpZWIgZWVydCBHcmFjZSBLZWxseSBvcCBkZSByb2RlIGxvcGVy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dXJrIGdlw69uc3BpcmVlcmQgb3AgZGllIHZhbiBoYWFyIGJlcm9lbWRlIGdyb290bW9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zIDIzOjAz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62031DCC95C28B65DA22E80338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