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FC5C163E5D9FF369528F389858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FC5C163E5D9FF369528F389858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bmlldXcgZ2FhbiAoYmlqKXN0dWRlcmVuOiBiaWp6YWFrIG9mIG5vb2R6YWFrPyDi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bmVtZXJzIGt1bm5lbiBvbmRlciBiZXBhYWxkZSB2b29yd2FhcmRlbiBiZXRhYWxkIHZl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ZW1lbuKAnS48L2gxPjxkaXY+5Y+R5biD5LqOIDogMjAyNS0wNy0xMyAyMzoxN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pma6Ze05paw6Ze7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FC5C163E5D9FF369528F389858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