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E4C609BFAFBDACAB68932E44C9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E4C609BFAFBDACAB68932E44C9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2FjYXIgYmxpamZ0IGxlaWRlciwgRXZlbmVwb2VsIHZvbGd0IGFscyB0d2VlZGUg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c2Vjb25kZW46IGJla2lqayBoaWVyIGFsbGUga2xhc3NlbWVudGV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zIDIzOjE4OjAwPC9kaXY+PGRpdj7mnaXmupAgOiDjgIrmmZ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E4C609BFAFBDACAB68932E44C9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