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A0755F6ACCE92DFAFFE6CE505C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A0755F6ACCE92DFAFFE6CE505C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FZhbiBkZXIgUG9lbCBzdHJhbmR0IHBhcyBvcCA3NTAgbWV0ZXIgdmFuIGR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cCBlbiBNZXJsaWVyIG5lZW10IHJldmFuY2hlIG9wIE1pbGFuOiBhbGxlIGhvb2d0ZXB1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4gcml0IDkuPC9oMT48ZGl2PuWPkeW4g+S6jiA6IDIwMjUtMDctMTMgMjM6MjE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ZmumXtOaWsOmXu+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A0755F6ACCE92DFAFFE6CE505C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