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235D5008F9B31DE508DFE30D3B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235D5008F9B31DE508DFE30D3B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cGluaXN0IHN0ZXJmdCBvcCBad2l0c2Vyc2UgYmVyZyBkb29yIGxvc2dla29tZW4g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b2suPC9oMT48ZGl2PuWPkeW4g+S6jiA6IDIwMjUtMDctMTMgMjM6MjE6N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235D5008F9B31DE508DFE30D3B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