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1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539FC99D41BA7849344EA61456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539FC99D41BA7849344EA61456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cyBtZW5zZW4gb3BnZXBha3Qgdm9vciBwb2dpbmcgb20gYmlqIE9hc2lzIGJpbm5l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cmluZ2VuLjwvaDE+PGRpdj7lj5HluIPkuo4gOiAyMDI1LTA3LTEzIDIzOjIyOjA2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mmZrpl7TmlrDpl7v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539FC99D41BA7849344EA61456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