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0:0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2A4617E931A22F620B1220F4F70D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A4617E931A22F620B1220F4F70D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aW5zZXMgS2F0ZSBuZWVtdCBwcmlucyBHZW9yZ2UgZW4gcHJpbnNlcyBDaGFybG90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lIG5hYXIgV2ltYmxlZG9uLWZpbmFsZSwgb29rIGRlemUgY2VsZWJzIHppam4gYWFud2V6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ctMTMgMjM6Mjk6NDU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aZmumXtOaWsOmXu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A4617E931A22F620B1220F4F70D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