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0402259FA9DD0485825A7F180F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0402259FA9DD0485825A7F180F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SksuIOKAnEV2ZW4gZ2VlbiB2cmllbmRlbuKAnTogRXZlbmVwb2VsIHZlcnJpY2h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IHdlcmsgaW4gZGllbnN0IHZhbiBNZXJsaWVyIGVuIG1vZXQgem8gbWFhdGplIFZhbiBk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bCB0ZWxldXJzdGVsbGVuLjwvaDE+PGRpdj7lj5HluIPkuo4gOiAyMDI1LTA3LTEzIDIz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mmZrpl7TmlrDpl7v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0402259FA9DD0485825A7F180F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