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9BAD5E1013A486EE495FC64EF5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BAD5E1013A486EE495FC64EF5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OKAnERlIGRyb29tIHZhbiBKb25hcyBvbSBlZW5zIG9wIGhldCBUb3VycG9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IHN0YWFu4oCdOiBNYXRoaWV1IHZhbiBkZXIgUG9lbCBlbiBSaWNrYWVydCB2ZXJrbGF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IG1vbnN0ZXJhYW52YWwuPC9oMT48ZGl2PuWPkeW4g+S6jiA6IDIwMjUtMDctMTMgMjM6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ZmumXtOaWsOmXu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9BAD5E1013A486EE495FC64EF5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