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E008BD3B2D08F20AAFA654D075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E008BD3B2D08F20AAFA654D075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RvbGJlcmcgaXMga2xhc3NlIGFwYXJ0LCBtYWFyIGlrIHdpbCBub2cgbWVlciB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dGVpdCB2YW4gaGVtIHppZW7igJ06IEJlc25payBIYXNpIGFuYWx5c2VlcnQgZGUgc3R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IEFuZGVybGVjaHQgaW4gemVzIHRoZW1h4oCZ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CAwMDowMDoyNjwvZGl2PjxkaXY+5p2l5rqQIDog44CK5pma6Ze05paw6Ze7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E008BD3B2D08F20AAFA654D075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