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865686FFDC04B8413CC07E5A1F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865686FFDC04B8413CC07E5A1F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mJpZSBIYXJyeSBvdmVyIGRlIGhvb2dkYWdlbiB2YW4gQmxvbmRpZTog4oCcSW4g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b29yIGNvY2HDr25lIGhhYWxkZSBEYXZpZCBCb3dpZSB64oCZbiBqb25nZWhlZXIgYm92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PC9oMT48ZGl2PuWPkeW4g+S6jiA6IDIwMjUtMDctMTQgMDA6MDA6Mjk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ZmumXtOaWsOmXu+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865686FFDC04B8413CC07E5A1F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