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1C4360FD6CF79BBCF9CBC1508E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C4360FD6CF79BBCF9CBC1508E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yYXogcGFrdCBlZXJzdGUgc2V0IGluIFdpbWJsZWRvbi1maW5hbGUgbmEgZ2V3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cHVudCwgdmVjaHQgU2lubmVyIHRlcnVnP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wMDowNT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C4360FD6CF79BBCF9CBC1508E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