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1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10790CCB77AC3A9E93060F2B82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10790CCB77AC3A9E93060F2B82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OIEJFRUxELiBOaW5hIERlcndhZWwgKDI1KSBzdGFwdCBpbiBoZXQgaHV3ZWxpamtz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IG1ldCBUaGliYXUgRGllcmlja3ggKDI1K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CAwMDoxMTowMDwvZGl2PjxkaXY+5p2l5rqQIDog44CK5pma6Ze05paw6Ze7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10790CCB77AC3A9E93060F2B82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