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E0F4327A453C3B8C2868B250CB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0F4327A453C3B8C2868B250CB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RlIHZ1dXJiYWwgb3AgTG9uZGVuc2UgbHVjaHRoYXZlbiBuYWRhdCBrbGVpbiB2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aWcgaXMgbmVlcmdlc3RvcnQuPC9oMT48ZGl2PuWPkeW4g+S6jiA6IDIwMjUtMDctMTQ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0F4327A453C3B8C2868B250CB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