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9345A138BB2091EB9E6B5ED02E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345A138BB2091EB9E6B5ED02E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ZHkgTWVyY2t4ICg4MCkgb3BnZW5vbWVuIGluIGhldCB6aWVrZW5odWlzLCB3aWVs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bmRlIG1vZXQgb3BuaWV1dyBuaWV1d2UgaGV1cHByb3RoZXNlIGtyaWpn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DA6MjQ6NDc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9345A138BB2091EB9E6B5ED02E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