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A40E44725C5D864968B8B09B67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A40E44725C5D864968B8B09B67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WRpIFN0b2NrIEV4Y2hhbmdlIEVuZHMgVHJhZGluZyBMb3dl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MyAyMjoxOTowMjwvZGl2PjxkaXY+5p2l5rqQIDog5rKZ54m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6S+IChTUEEp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A40E44725C5D864968B8B09B67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