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81362DE95EEAD61C589D393977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1362DE95EEAD61C589D393977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WSVNJT04gUXVhbGlmaWVzIGZvciBEb3RhIDIgUXVhcnRlci1GaW5hbHMsIEZhY2Vz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YS48L2gxPjxkaXY+5Y+R5biD5LqOIDogMjAyNS0wNy0xMyAyMjoyNjo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rKZ54m56YCa6K6v56S+IChTUEEp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81362DE95EEAD61C589D393977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