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1:5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A43F2B1D5D34C6C11D684B13D856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43F2B1D5D34C6C11D684B13D856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aW5jaXBhbCBCdXllciBTaWduZWQgUG93ZXIgUHVyY2hhc2UgQWdyZWVtZW50cyBm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2ZW4gTmV3IFJlbmV3YWJsZSBFbmVyZ3kgUHJvamVjdHMgd2l0aCBhIFRvdGFsIENhcGF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IDE1LDAwMCBNVy48L2gxPjxkaXY+5Y+R5biD5LqOIDogMjAyNS0wNy0xMyAyMjozNTo0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rKZ54m56YCa6K6v56S+IChTUEEp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43F2B1D5D34C6C11D684B13D856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