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971AA53E8471D2D22FEECFED8C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971AA53E8471D2D22FEECFED8C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cgS2hhbGlkIEludGVybmF0aW9uYWwgQWlycG9ydCBXaW5zIEZvdXIgQXdhcmRz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gSG9zcGl0YWxpdHkgQ29uZmVyZW5j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yAyMzoyMzoxMjwvZGl2PjxkaXY+5p2l5rqQIDog5rKZ54m56YCa6K6v56S+IChTUEE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971AA53E8471D2D22FEECFED8C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