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EE1E865798D9CDA5BC0E52AF1F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EE1E865798D9CDA5BC0E52AF1F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ENvbW1pc3Npb24gZm9yIE1ha2thaCBDaXR5IGFuZCBIb2x5IFNpdGVzIExh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IEVucmljaG1lbnQgQnVzIFRvdXJzIFNob3djYXNpbmcgTWFra2Fo4oCZcyBIaXN0b3Jp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3VsdHVyYWwgU2l0ZXMuPC9oMT48ZGl2PuWPkeW4g+S6jiA6IDIwMjUtMDctMTMgMjM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2Rpdj48ZGl2Puadpea6kCA6IOaymeeJuemAmuiur+ekviAoU1BB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EE1E865798D9CDA5BC0E52AF1F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