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E33B59C92877A59BED5CFCC818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E33B59C92877A59BED5CFCC818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mFuY2lhbCBTZWN0b3IgRGV2ZWxvcG1lbnQgUHJvZ3JhbSBJc3N1ZXMgQW5udWFs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CBmb3IgMjAyNC48L2gxPjxkaXY+5Y+R5biD5LqOIDogMjAyNS0wNy0xNCAwMDowMTo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rKZ54m56YCa6K6v56S+IChTUEEp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E33B59C92877A59BED5CFCC818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