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6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242687F1A7770F31ECC726151B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242687F1A7770F31ECC726151B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tYmlhIGxsZWdhIGEgMjggbWVkYWxsYXMgZW4gbG9zIFBhcmFsw61tcGljb3M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w61zIHkgc3VwZXLDsyBsbyBoZWNobyBlbiBUb2tpb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1MDoxM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242687F1A7770F31ECC726151B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