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1687D0AF52E30DCC1A58729CAA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1687D0AF52E30DCC1A58729CAA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1pbmlzdGVyaW8gZGUgRWNvbm9tw61hIHkgRmluYW56YXMgc3ViYXN0w7MgVVMk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GxvbmVzIGVuIGxldHJhcyBkZWwgVGVzb3Jv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UwOjA2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1687D0AF52E30DCC1A58729CAA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