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4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AC116079F1B5145803C607A0B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AC116079F1B5145803C607A0B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VzdGFibGVjacOzIHF1ZSBlbCBnYWzDs24gZGUgQWNwbSBjb3N0YXLDoSAkOS44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YXJ0aXIgZGVsIHNpZXRlIGRlIHNlcHRpZW1icm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TA6MD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AC116079F1B5145803C607A0B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