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6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CB6B95DB62CF0A9BAD19864CA6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CB6B95DB62CF0A9BAD19864CA6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sO6IHNlIGNvbnNvbGlkYSBlbiBtZXJjYWRvIG11bmRpYWwgZGUgcXVpbm9hIGNv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WVyIHByb2R1Y3RvciB5IGV4cG9ydGFkb3I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ggMTA6NTA6MDA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CB6B95DB62CF0A9BAD19864CA6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