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2006E8AB8129B608B896E088D3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2006E8AB8129B608B896E088D3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ZXJyw6F0aWNv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2006E8AB8129B608B896E088D3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