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6:3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EE0D4D7F2A585F1ED3D04DED3A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EE0D4D7F2A585F1ED3D04DED3A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XJtZXIgeSBKb2UgQmlkZW4gaGFibGFyw6FuIHNvYnJlIGd1ZXJyYXMgZHVyYW50Z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cmV1bmnDs24gbGEgcHLDs3hpbWEgc2VtYW5h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4IDEwOjQ5OjU0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EE0D4D7F2A585F1ED3D04DED3A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