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6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390702BA9834C1071B081B6F5A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90702BA9834C1071B081B6F5A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PcGVyYWNpw7NuIGRlIEVzcHJpdCBlbiBDb2xvbWJpYSBubyBkZXBlbmRlIGRlIEV1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tb3MgY3JlY2lkbyBlbiBlbCBwYcOtcy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k6NTE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390702BA9834C1071B081B6F5A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