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CB7A52A17944581256FC635AEB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CB7A52A17944581256FC635AEB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b3NpY2nDs24gbWV4aWNhbmEgZGljZSB0ZW5lciB2b3RvcyBwYXJhIGJsb3F1ZWFy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EganVkaWNpYWwgZGUgTMOzcGV6IE9icmFkb3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k6NDk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CB7A52A17944581256FC635AEB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