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8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ACDF3DB2EA332DDBA5F1CD5CC3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ACDF3DB2EA332DDBA5F1CD5CC3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bWFyayB5IHN1IGV4ZGlyZWN0b3IgZWplY3V0aXZvIGxsZWdhbiBhIHVuIGFjdWVy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IGxhIFNFQyBwb3IgbGEgZmFsbGlkYSBvZmVydG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ggMTA6NDk6NDY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ACDF3DB2EA332DDBA5F1CD5CC3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