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7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E31646099362DF1AD0FA4EA278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E31646099362DF1AD0FA4EA278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IHRpZW1wbyBkZSBhY3R1YXIuPC9oMT48ZGl2PuWPkeW4g+S6jiA6IDIwMjQ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OAiuWFseWS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E31646099362DF1AD0FA4EA278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