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7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5C8D31695DC8CCA8F358CBC38F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5C8D31695DC8CCA8F358CBC38F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dWNhY2nDs24geSBmdXR1cm8uPC9oMT48ZGl2PuWPkeW4g+S6jiA6IDIwMjQ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OAiuWFseWS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5C8D31695DC8CCA8F358CBC38F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