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7:1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F5206BFDFD1831182178AD4CE69B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5206BFDFD1831182178AD4CE69B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dG9zIHNvbiBsb3MgZ2FkZ2V0cyB5IHV0ZW5zaWxpb3MgcXVlIHVzdGVkIGRlYmUg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c8OtIG8gc8OtIGVuIGxhIGNvY2luYSBkZWwgaG9nYXI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ggMTA6NDk6MzY8L2Rpdj48ZGl2Puadpea6kCA6IOOAiuWFseWSj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5206BFDFD1831182178AD4CE69B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