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7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EDEFB3897CDA7EEAB7C7ABBEE6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EDEFB3897CDA7EEAB7C7ABBEE6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Z2FuaXphY2nDs24gTXVuZGlhbCBkZWwgQ29tZXJjaW8gYWxlcnRhIHBvciBndWVy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dGFzYXMgYSBwZXNhciBkZSBidWVuIHJpdG1v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5OjMz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EDEFB3897CDA7EEAB7C7ABBEE6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