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3754508B9ADA633FAA868F4305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3754508B9ADA633FAA868F4305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8gZXMgbG8gcXVlIGRlYmUgc2FiZXIgc29icmUgZWwgRmVzdGl2YWwgQ29yZGl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dWUgc2UgcmVhbGl6YXLDoSBwcsOzeGltYW1lbnR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5OjM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3754508B9ADA633FAA868F4305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