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14:5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7F7B548789ACD0FB67F27EEE427F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7F7B548789ACD0FB67F27EEE427F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dHJvIHkgZWwgY29zdG8gb2N1bHRvOiBFZmVjdG8gZXhwdWxzacOzbiB5IGxhIGlu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Ds24gcHJpdmFkYS48L2gxPjxkaXY+5Y+R5biD5LqOIDogMjAyNC0wMS0wMSAwM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YWx5ZKM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7F7B548789ACD0FB67F27EEE427F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