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5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99930CF9AC51C5B9D0406F2F6C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99930CF9AC51C5B9D0406F2F6C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Z29zLCBBdmFsIHkgU2FudG8gRG9taW5nbyBzZSB1bmVuIGVuIHByb3llY3RvIGRl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bmRhIHByaW9yaXRhcmlhIGVuIExhIEd1YWppcm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TA6NDk6MjQ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99930CF9AC51C5B9D0406F2F6C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