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14:5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2102839521152207260D06C7ABA9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2102839521152207260D06C7ABA9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vcyBjb25zZWpvcyBwYXJhIGV2aXRhciBxdWUgbGFzIHRhamV0YXMgY29udGFjdGxlc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hbiB2w61jdGljbWFzIGRlIGF0YXF1ZXMgbyBmcmF1ZGU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QtMDktMDggMTA6NDk6MjI8L2Rpdj48ZGl2Puadpea6kCA6IOOAiuWFseWSjO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2102839521152207260D06C7ABA9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