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6 Sep 2024 16:58:4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30C174051E996AF9568A1EE78744DF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30C174051E996AF9568A1EE78744DF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ZlbnRhIGRlIGF1dG9zIG51ZXZvcyBlbiBNw6l4aWNvIHR1dm8gbG9zIG1lam9yZXMgbsO6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yb3MgZGUgYWdvc3RvIGVuIG9jaG8gYcOxb3MuPC9oMT48ZGl2PuWPkeW4g+S6jiA6IDIwMjQt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tMDggMTA6NDk6MTg8L2Rpdj48ZGl2Puadpea6kCA6IOOAiuWFseWSjOaKpeOAizwvZGl2P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30C174051E996AF9568A1EE78744DF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