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Sep 2024 15:03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39B2A3D213F2E4144ED9749C4D79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39B2A3D213F2E4144ED9749C4D79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sIGV4cHJlc2lkZW50ZSBCb2xzb25hcm8gdXNhIGxhIHByb2hpYmljacOzbiBkZSBY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gZGluYW1pemFyIGxhIGRlcmVjaGEgYnJhc2lsZcOxYS48L2gxPjxkaXY+5Y+R5biD5LqO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NC0wOS0wOCAxMDo0OToxNTwvZGl2PjxkaXY+5p2l5rqQIDog44CK5YWx5ZKM5oql44CL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39B2A3D213F2E4144ED9749C4D79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