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4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FC22A168D32C9845F1F7E84547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FC22A168D32C9845F1F7E84547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YWxpYSBidXNjYSByZXZvY2FyIHByb2hpYmljacOzbiBkZSBtb3RvcmVzIGRlIGNvb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w7NuIGludGVybmEgZW4gbGEgVUUgcGFyYSAyMDM1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4IDEwOjQ5OjEy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FC22A168D32C9845F1F7E84547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