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5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C16E5732F09D86709F5AE84926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C16E5732F09D86709F5AE84926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bWVudGFuIHRlbnNpb25lcyBlbiBWZW5lenVlbGEgcG9yIGVuZnJlbnRhbWllbnRv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IG9wb3NpdG9yZXMgZGUgTWFkdXJvLjwvaDE+PGRpdj7lj5HluIPkuo4gOiAyMDI0LTA5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Q5OjA5PC9kaXY+PGRpdj7mnaXmupAgOiDjgIrlhbHlko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C16E5732F09D86709F5AE84926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