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4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EACB22BB1EB62BE37B079A6FFD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EACB22BB1EB62BE37B079A6FFD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ZpbnRlY2ggQm9sZCB2YSBhIHByb2Nlc2FyIGFsIG1lbm9zICQ4IGJpbGxvbmVz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YcOxbyBjb24gdW4gYWx6YSBkZSBjYXNpIDEwMC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k6MD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EACB22BB1EB62BE37B079A6FFD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