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4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3A61A24F8D5FF2B0D23869D624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3A61A24F8D5FF2B0D23869D624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GNlZGnDsyB0cmFtbyBkZSBsYXMgb2JyYXMgZGVsIFTDum5lbCBkZWwg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IGxhIEdvYmVybmFjacOzbiBkZSBBbnRpb3F1a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k6MDI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3A61A24F8D5FF2B0D23869D624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