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B4D66A801AB7E613DF59BD490E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B4D66A801AB7E613DF59BD490E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yb3B1ZXN0YSBkZSBFRS5VVS4gcGFyYSB1biBhbHRvIGVsIGZ1ZWdvIGVuIEdh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ZGV0YWxsYXLDoSBtZWpvciBlbiB1bm9zIGTDrW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4OjU5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B4D66A801AB7E613DF59BD490E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