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7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D24E2C447AD7B3DC9293A8215D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D24E2C447AD7B3DC9293A8215D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W1ldHLDrWFzIGRlbCBzZWN0b3IgbWluZXJ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xLTAxIDAwOjAwOjA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D24E2C447AD7B3DC9293A8215D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