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8:5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D1EBD1E94AB57011081E908CE9F0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1EBD1E94AB57011081E908CE9F0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zcGlvbmFqZSBkZSBFRS5VVS4geSBSZWlubyBVbmlkbyBhZHZpZXJ0ZW4gc29icmUgb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rW5jdWxvcyBtaWxpdGFyZXMgZGUgSXLDoW4geSBSdXNpY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S0wOCAxMDo0ODo1MjwvZGl2PjxkaXY+5p2l5rqQIDog44CK5YWx5ZKM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1EBD1E94AB57011081E908CE9F0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