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C15D6A36015EEEAD65726B4BA7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C15D6A36015EEEAD65726B4BA7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xhdGlub2Ftw6lyaWNhIGVzIHVuIGRyaXZlciBkZSBjcmVjaW1pZW50bywgY29u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xvbmVzIGRlIHVzdWFyaW9zIGVuIFBpbnRlcmVzdOKAn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ODo0OT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C15D6A36015EEEAD65726B4BA7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