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6C1E0054A9268D65CF8D7D1F23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6C1E0054A9268D65CF8D7D1F23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VybyBwcm9iYWJsZW1lbnRlIHB1ZWRhIHNvYnJldml2aXIgYSBsYXMgc2FuY2l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VFLlVVLiBjb250cmEgc3VzIGFsaWFkb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g6NDY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6C1E0054A9268D65CF8D7D1F23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